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нализ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 xml:space="preserve">библиотеки МБОУ «Лицей № 145» Авиастроите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. Казани за 2018-2019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В 2018-2019  учебном году основным направлением работы библиотеки было:  валеологическое воспитание учащихся, формирование положительной мотивации к ведению здорового образа жизни посредством формирования культуры чтения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дачи библиоте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валеологическое воспитание учащихся, формирование положительной мотивации к  ведению здорового образа жизни посредством формирования культуры чтени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- формирование у учащихся основ библиотечно-библиографических знаний, умения  самостоятельной работы с источниками информации, реферирования.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совершенствовать предоставляемые библиотекой услуги на основе внедрения инновационной программы АБИС «РУСЛАН», а также электронной библиотеки «ЛитРЕС. Для школы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В 2018-19 году в библиотеке были проведены книжные выставки на разные тематики.  В том числе выставка, литературы, посвященная 100-летию образования ТАСС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авка литературы «Чрезвычайные ситуации и человек», посвященная месячнику «Экстремизму – нет!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ru-RU"/>
        </w:rPr>
        <w:t xml:space="preserve">Выставка книг к месячнику по предотвращению правонарушений среди подростков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авка книг, посвященная 200-летию И.С. Тургене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авка книг «Быть здоровым – значить быть счастливым!» Всемирному дню борьбы со СПИД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авка книг «Припомним, перечтем, полюбим, потолкуем», посвященная юбилею М. Джали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авка литературы  «О подвигах, о доблести, о славе», посвященная Дню Защитников Отеч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авка книг «Автор на все времена», посвящается 250 – летию И.А. Крыло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авка литературы «Дорогами войны», посвященная 74-летию Победы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Был обновлен электронный банк данных учебной литературы ЭФУЛ МБОУ «Лицей №145». В течение учебного года проводилась корректировка базы данных в связи с поступлением новых учебников и списан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алась работа по пополнению картотек журнальных и  газетных статей "Школа  здоровья", "Профилактика аддитивного поведения". Были созданы рубрики: «Для бесед с родителями», «К классному часу», «Подготовка школьников к семейной жизни», в рубрике "Валеология" собирается материал о здоровье. Так же большой материал по данной тематике собирается в папках "Основы здорового образа жизни", «Основы медицинских знаний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Использовалась новая система поиска в электронной аннотированной картотеке статей «Развитие личностных качеств учащихся для реализации индивидуального потенциала в социально значимых видах деятельности» по рубрикам. Картотека дополнена новыми рубриками и статьями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В целя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рансляции опыта работа над электронной картотекой продолжается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рамках «Региональной  инновационной площадк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 xml:space="preserve">По тематике «Общая эрудиция» проведен школьный турнир интеллектуальной игры «Что? Где? Когда?». Учащиеся проявили высокую познавательную активность. Во время подготовки мероприятий кратно возрос спрос на энциклопедическую, справочную и научно-популярную литературу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В 2017 – 18 учебном году  библиотека лицея продолжила работу рамках в инновационной Республиканской программы </w:t>
      </w:r>
      <w:r>
        <w:rPr>
          <w:rFonts w:cs="Times New Roman" w:ascii="Times New Roman" w:hAnsi="Times New Roman"/>
          <w:b/>
          <w:sz w:val="28"/>
          <w:lang w:val="ru-RU"/>
        </w:rPr>
        <w:t>АБИС «РУСЛАН»</w:t>
      </w:r>
      <w:r>
        <w:rPr>
          <w:rFonts w:cs="Times New Roman" w:ascii="Times New Roman" w:hAnsi="Times New Roman"/>
          <w:sz w:val="28"/>
          <w:lang w:val="ru-RU"/>
        </w:rPr>
        <w:t>, которая позволяет автоматизировать все основные библиотечные процессы обработки документов и обслуживания читателей, а также регистрировать читателей в информационной системе «Национальная Электронная библиотека Республики Татарстан и выдавать единый читательский би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В рамках работы в системе АБИС «РУСЛАН» в системе были  каталогизированы 5000 тысяч библиографических описаний книг библиотеки лицея №145. Работа над каталогизацией библиотеки продолж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Кроме того, библиотека лицея была включена в Программу «Электронная   библиотека </w:t>
      </w:r>
      <w:r>
        <w:rPr>
          <w:rFonts w:cs="Times New Roman" w:ascii="Times New Roman" w:hAnsi="Times New Roman"/>
          <w:b/>
          <w:sz w:val="28"/>
          <w:lang w:val="ru-RU"/>
        </w:rPr>
        <w:t>ЛитРес.Для школы</w:t>
      </w:r>
      <w:r>
        <w:rPr>
          <w:rFonts w:cs="Times New Roman" w:ascii="Times New Roman" w:hAnsi="Times New Roman"/>
          <w:sz w:val="28"/>
          <w:lang w:val="ru-RU"/>
        </w:rPr>
        <w:t xml:space="preserve">». Таким образом, учащиеся, пройдя регистрацию  в библиотеке   лицея, получили доступ к сотням книг по школьной программе 5-11 класса, для прочтения на своих гаджетах.      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Проведены уроки библиотечно-библиографической грамотности согласно годовому плану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В нашем лицее работает научно-техническое общество лицеистов. Учащиеся представляют исследовательские  работы на конференциях разных уровней. По самым разнообразным школьным предметам практикуется самостоятельная работа с литературой. Поэтому целью цикла библиотечно-библиографических уроков является формирование навыков самостоятельной работы с книгой, овладение элементами науковедческого анализа научной и учебной литературы, совершенствование умения написания рефера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Проводился подбор литературы для индивидуальных исследовательских тем учащихся, работающих в рамках научно-технического общества лицеис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eastAsia="MS Sans Serif;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о проводилась сверка имеющейся в библиотеке литературы с обновляемым Министерством Юстиции РФ списком экстремистской литературы. Литература экстремистского характера в фонде библиотеки лицея не обнаружен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 марта 2019 года  Капитонова Татьяна Валерьевна приняла участие в семинаре «Приобщение к чтению и руководство чтением учащихся в новых условиях в рамках реализации ФГОС и профессионального стандарта педагога-библиотекаря». О чем свидетельствует сертификат ЦСГО С2569-2019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5 мая 2019 года Капитонова Т.В. выступила на семинаре библиотекарей Авиастроительного и Ново- Савиновского района г. Казани  «Школьные библиотекари – творческий союз единомышленников» с темой «Развитие интереса к чтению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 читательских интересов  учащихся ежегодно  проводится анализ читаемости по всем классам лицея по количеству и видам прочитанной литературы. Результаты заносятся в таблицы по следующим  графам: художественная литература по программе, художественная литература  вне программы, литература в помощь предмету, учебники для повторения, научно-популярная литература, всего прочитанной литературы, процентное содержание каждого вида лите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казал, что читаемость в лицее  в этом году традиционно высокая. Первое место по читаемости занимает параллель 10-х классов. Самый высокий показатель в параллели у 10В класса– 311 книг. Хорошо читают и художественную литературу по программе и в помощь предмету, активно интересуются научно-популярной литературой. Следующий по читаемости класс в параллели 10А. Ими прочитано 302 книги. Хорошо ребята читают художественную литературу, а также активно интересуются научно-популярной литературой.  Не многим меньше прочитано в 10 Б классе – 221 книг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бильно хорошо читающая параллель – 11–ые классы. Так , в 11Б прочитаны 300 книг и это победитель по читаемости среди 11 классов. Почти  столько же книг прочитано в 11В – 293 книги, в 11А чуть меньше - 204. Читательские интересы у учащихся класса разносторонние. Приятно заметить, что ребята  успевают читать литературу не только по школьной программе, но и художественную литературу различных жанров вне программы. Среди них 50% книг составляют учебники для повторения пройденного материала и различные пособия для подготовки к ЕГЭ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раллели 9-х классов показатели показатели читаемости средние. 9А прочитал за год  138 книг, 9Б – 139 книг, 9В – 135 книг, чуть меньше читают в 9Г – 124 книги. Большой  процент книг учащиеся брали для повторения и литературу в помощь предмет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  по сравнению с прошлым годом стали читать в параллели 8-х классов. Интерес у ребят вызывает художественная литература и по программе и вне нее, а также научно-популярная литература. Много берут учебников для повторения и литературу в помощь предмету. В 8А и 8Б учащиеся прочитали 298 и 233 книги за год. Немногим меньше читаемость в 8В классе – 201 книга. Наибольший интерес, исходя из анализа, у них вызвала литература в помощь  учебным предметам и литература по програм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емость в седьмых классах – традиционно невысокая, поскольку учащиеся этой параллели в лицее учатся первый год  и он для них адаптационны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7А классе прочитаны 97 книг, 7б  - 78, 7В – 71. Из них основную часть составляет  художественная, научно-популярная и справочная литератур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казатели читаемости по лице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19 уч.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ая литература по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ая литература вн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 в помощь учеб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ики для повто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о-популяр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%</w:t>
            </w:r>
          </w:p>
        </w:tc>
      </w:tr>
    </w:tbl>
    <w:p>
      <w:pPr>
        <w:pStyle w:val="Normal"/>
        <w:ind w:right="-991" w:firstLine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991" w:firstLine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едует сделать вывод о том, что хотя общий процент читаемости в лицее не снизился, однако по сравнению с предыдущими годами учащиеся стали несколько меньше читать книг вне программы, отдавая предпочтение программным произведениям и учебникам для повторения. </w:t>
      </w:r>
    </w:p>
    <w:p>
      <w:pPr>
        <w:pStyle w:val="Normal"/>
        <w:tabs>
          <w:tab w:val="clear" w:pos="708"/>
          <w:tab w:val="left" w:pos="3976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и совета библиотеки была организована бригада по ремонту книг.</w:t>
      </w:r>
    </w:p>
    <w:p>
      <w:pPr>
        <w:pStyle w:val="Normal"/>
        <w:tabs>
          <w:tab w:val="clear" w:pos="708"/>
          <w:tab w:val="left" w:pos="3976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производится вывоз и обработка учебников и художественной литературы и их учет. Проведена большая работа по библиотечно-библиографической обработке методической, справочной и учебной литературы.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Лицей№ 145»                                          Идиятов Д.Г.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. библиотекой МБОУ «Лицей №145»                             Капитонова Т.В.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Анализ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 xml:space="preserve">библиотеки МБОУ «Лицей № 145» Авиастроите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. Казани за 2018 -2019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В 2018-2019  учебном году основным направлением работы библиотеки было:  валеологическое воспитание учащихся, формирование положительной мотивации к ведению здорового образа жизни посредством формирования культуры чтения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дачи библиоте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ть обучающимся лицея, педагогам, родителям доступ к информации, знаниям, культурным ценностям посредством использования библиотечно-информационных ресурсов  МБОУ «Лицей №145» на бумажных и коммуникативных носителя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навыки независимого библиотечного пользовател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огать социализации обучающихся, формировать положительные мотивации к ведению здорового образа жиз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енствовать предоставляемые библиотекой услуги на основе внедрения инновационной программы АБИС «РУСЛАН», а также электронной библиотеки «ЛитРЕС. Для школы»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В 2018-19 году в библиотеке были проведены книжные выставки на разные тематики.  В том числе выставка, посвященная Дню города «Сказанием встает Казань!», выставка «Быть здоровым – значит быть счастливым!»,   выставки книг, посвященные юбилеям Маршака С.Я., А.Н. Толстого, А.А. Островского,  ко дню рождения Г.Тукая «Солнце татарской поэзии». К месячнику по предотвращению правонарушений среди подростков подготовлена выставка книг «По дорогам нравственности», ко Дню Защитника Отечества - выставка  «О подвигах, о доблести, о славе…», к 73-летию Победы в Великой Отечественной войне – «Дорогами войн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Был обновлен электронный банк данных учебной литературы ЭФУЛ МБОУ «Лицей №145». В течение учебного года проводилась корректировка базы данных в связи с поступлением новых учебников и списан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алась работа по пополнению картотек журнальных и  газетных статей "Школа  здоровья", "Профилактика аддитивного поведения". Были созданы рубрики: «Для бесед с родителями», «К классному часу», «Подготовка школьников к семейной жизни», в рубрике "Валеология" собирается материал о здоровье. Так же большой материал по данной тематике собирается в папках "Основы здорового образа жизни", «Основы медицинских зна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Использовалась новая система поиска в электронной аннотированной картотеке статей «Развитие личностных качеств учащихся для реализации индивидуального потенциала в социально значимых видах деятельности» по рубрикам. Картотека дополнена новыми рубриками и статьями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В целях трансляции опыта работа над электронной картотекой продолжается </w:t>
      </w:r>
      <w:r>
        <w:rPr>
          <w:rFonts w:cs="Times New Roman" w:ascii="Times New Roman" w:hAnsi="Times New Roman"/>
          <w:sz w:val="28"/>
          <w:lang w:val="ru-RU"/>
        </w:rPr>
        <w:t xml:space="preserve">в рамках «Региональной  инновационной площадк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 xml:space="preserve">По тематике «Общая эрудиция» проведен школьный турнир интеллектуальной игры «Что? Где? Когда?». Учащиеся проявили высокую познавательную активность. Во время подготовки мероприятий кратно возрос спрос на энциклопедическую, справочную и научно-популярную литературу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В 2016 году  библиотека лицея вступила в инновационную Республиканскую программу </w:t>
      </w:r>
      <w:r>
        <w:rPr>
          <w:rFonts w:cs="Times New Roman" w:ascii="Times New Roman" w:hAnsi="Times New Roman"/>
          <w:b/>
          <w:sz w:val="28"/>
          <w:lang w:val="ru-RU"/>
        </w:rPr>
        <w:t>АБИС «РУСЛАН»</w:t>
      </w:r>
      <w:r>
        <w:rPr>
          <w:rFonts w:cs="Times New Roman" w:ascii="Times New Roman" w:hAnsi="Times New Roman"/>
          <w:sz w:val="28"/>
          <w:lang w:val="ru-RU"/>
        </w:rPr>
        <w:t>, работа в которой позволяет автоматизировать все основные библиотечные процессы обработки документов и обслуживания читателей, а также регистрировать читателей в информационной системе «Национальная Электронная библиотека Республики Татарстан и выдавать единый читательский биле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В рамках работы в системе АБИС «РУСЛАН» в системе были  каталогизированы 5000 тысяч библиографических описаний книг библиотеки лицея №145. Работа над каталогизацией библиотеки продолж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Кроме того, библиотека лицея была включена в Программу «Электронная   библиотека </w:t>
      </w:r>
      <w:r>
        <w:rPr>
          <w:rFonts w:cs="Times New Roman" w:ascii="Times New Roman" w:hAnsi="Times New Roman"/>
          <w:b/>
          <w:sz w:val="28"/>
          <w:lang w:val="ru-RU"/>
        </w:rPr>
        <w:t>ЛитРес.Для школы</w:t>
      </w:r>
      <w:r>
        <w:rPr>
          <w:rFonts w:cs="Times New Roman" w:ascii="Times New Roman" w:hAnsi="Times New Roman"/>
          <w:sz w:val="28"/>
          <w:lang w:val="ru-RU"/>
        </w:rPr>
        <w:t xml:space="preserve">». Таким образом, учащиеся, пройдя регистрацию  в библиотеке   лицея, получили доступ к сотням книг по школьной программе 5-11 класса, для прочтения на своих гаджетах.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В 2018 году была произведена </w:t>
      </w:r>
      <w:r>
        <w:rPr>
          <w:rFonts w:cs="Times New Roman" w:ascii="Times New Roman" w:hAnsi="Times New Roman"/>
          <w:b/>
          <w:sz w:val="28"/>
          <w:lang w:val="ru-RU"/>
        </w:rPr>
        <w:t>публикация авторского сценария</w:t>
      </w:r>
      <w:r>
        <w:rPr>
          <w:rFonts w:cs="Times New Roman" w:ascii="Times New Roman" w:hAnsi="Times New Roman"/>
          <w:sz w:val="28"/>
          <w:lang w:val="ru-RU"/>
        </w:rPr>
        <w:t xml:space="preserve"> на Всероссийском интернет-портале «Открытый урок: обучение, воспитание, развитие, социализация», Свидетельство № ПОУОО766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Капитонова Т.В. вступила в экспериментальный проект по теме «Развитие творческой одаренности в условиях образовательного учреждения», в составе Всероссийской экспериментально-творческой группы педагогов Центра педагогических инноваций им. К.Д. Ушинского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Инновационная работа в рамках «Региональной  инновационной площадки»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Проведены уроки библиотечно-библиографической грамотности согласно годовому плану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В нашем лицее работает научно-техническое общество лицеистов. Учащиеся представляют исследовательские  работы на конференциях разных уровней. По самым разнообразным школьным предметам практикуется самостоятельная работа с литературой. Поэтому целью цикла библиотечно-библиографических уроков является формирование навыков самостоятельной работы с книгой, овладение элементами науковедческого анализа научной и учебной литературы, совершенствование умения написания рефера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Проводился подбор литературы для индивидуальных исследовательских тем учащихся, работающих в рамках научно-технического общества лицеис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eastAsia="MS Sans Serif;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о проводилась сверка имеющейся в библиотеке литературы с обновляемым Министерством Юстиции РФ списком экстремистской литературы. Литература экстремистского характера в фонде библиотеки лицея не обнаруже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 читательских интересов  учащихся ежегодно  проводится анализ читаемости по всем классам лицея по количеству и видам прочитанной литературы. Результаты заносятся в таблицы по следующим  графам: художественная литература по программе, художественная литература  вне программы, литература в помощь предмету, учебники для повторения, научно-популярная литература, всего прочитанной литературы, процентное содержание каждого вида литератур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казал, что читаемость в лицее  в этом году традиционно высокая. Стабильно хорошо читающая параллель – 11–ые классы. Так , в 11Б прочитаны 425 книг и это безусловный победитель по читаемости. Почти треть всех книг прочитана Назыровой Адилей; в 11А – 302 книги, в 11В - 307. Читательские интересы у учащихся класса разносторонние. Приятно заметить, что ребята  успевают читать литературу не только по школьной программе, но и художественную литературу различных жанров вне программы. Среди них 50% книг составляют учебники для повторения пройденного материала и различные пособия для подготовки к ЕГЭ. Параллель 11 классов в этом году занимает 1 место по читаем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е место по читаемости занимает параллель 10-х классов. Самый высокий показатель в параллели у 10В класса– 294 книги. Хорошо читают и художественную литературу по программе и в помощь предмету, активно интересуются научно-популярной литературой. Следующий по читаемости класс в параллели 10А. Ими прочитано 211 книг. Хорошо ребята читают художественную литературу, а также активно интересуются научно-популярной литературой.  Не многим меньше прочитано в 10 В классе – 191 книг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раллели 9-х классов показатели тоже неплохие показатели. 9А прочитал за год  201 книгу, 9В – 187 книг, 9Б – 170 книг, чуть меньше читают в 9Г – 152 книги. Большой  процент книг учащиеся брали для повторения и литературу в помощь предмета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  по сравнению с прошлым годом стали читать в параллели 8-х классов. Интерес у ребят вызывает художественная литература и по программе и вне нее, а также научно-популярная литература. Много берут учебников для повторения и литературу в помощь предмету. В 8А и 8В учащиеся прочитали 174 и 173 книги за год. Немногим меньше читаемость в 8Б и 8Г классах – 163 и 161 книга соответственно. Наибольший интерес, исходя из анализа, у них вызвала литература в помощь  учебным предметам и литература по програм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шо читали в этом году и семиклассники, хотя обычно читаемость в седьмых классах – традиционно невысокая, поскольку учащиеся этой параллели в лицее учатся первый год  и он для них адаптационны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7А классе прочитаны рекордные 273 книги, 7б  - 191, 7В – 87. Из них основную часть составляет  художественная, научно-популярная и справочная литератур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казатели читаемости по лице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2018 уч.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ая литература по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ая литература вн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 в помощь учеб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ики для повто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о-популяр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%</w:t>
            </w:r>
          </w:p>
        </w:tc>
      </w:tr>
    </w:tbl>
    <w:p>
      <w:pPr>
        <w:pStyle w:val="Normal"/>
        <w:ind w:right="-991" w:firstLine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991" w:firstLine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едует сделать вывод о том, что хотя общий процент читаемости в лицее не снизился, однако по сравнению с предыдущими годами учащиеся стали несколько меньше читать книг вне программы, отдавая предпочтение программным произведениям и учебникам для повторения. </w:t>
      </w:r>
    </w:p>
    <w:p>
      <w:pPr>
        <w:pStyle w:val="Normal"/>
        <w:tabs>
          <w:tab w:val="clear" w:pos="708"/>
          <w:tab w:val="left" w:pos="3976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и совета библиотеки была организована бригада по ремонту книг.</w:t>
      </w:r>
    </w:p>
    <w:p>
      <w:pPr>
        <w:pStyle w:val="Normal"/>
        <w:tabs>
          <w:tab w:val="clear" w:pos="708"/>
          <w:tab w:val="left" w:pos="3976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производится вывоз и обработка учебников и художественной литературы и их учет. Проведена большая работа по библиотечно-библиографической обработке методической, справочной и учебной литературы.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Лицей№ 145»                                          Идиятов Д.Г.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. библиотекой МБОУ «Лицей №145»                             Капитонова Т.В.</w:t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User</dc:creator>
  <dc:description/>
  <cp:keywords/>
  <dc:language>en-US</dc:language>
  <cp:lastModifiedBy>Alainen Alainen</cp:lastModifiedBy>
  <cp:lastPrinted>2013-05-30T16:14:00Z</cp:lastPrinted>
  <dcterms:modified xsi:type="dcterms:W3CDTF">2019-07-19T11:59:00Z</dcterms:modified>
  <cp:revision>78</cp:revision>
  <dc:subject/>
  <dc:title>Анализ работы</dc:title>
</cp:coreProperties>
</file>